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 – The Roman Emp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 and A</w:t>
      </w:r>
    </w:p>
    <w:p>
      <w:pPr>
        <w:pStyle w:val="Normal"/>
        <w:jc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-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myth of Romulus and Remu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ree forms evidence used to interpret histor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significant about Pompei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-1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republic of Rome fail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ppened in 44 B.C.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replaced Caesar after his assassinatio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Augustus’ reign calle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three “Good Emperors.”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d Diocletian do to the empire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. 16-20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ere Rome’s economic problem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ere Rome’s social problem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ere Rome’s military problem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ere Rome’s political problem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as the final end to the Western Roman Empire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are the four main reasons why Rome collap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. 21-25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chitectural contribution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gineering contribution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contribution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w and citizenship contribution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nguage contribution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igious contributio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2:00Z</dcterms:created>
  <dc:creator>Authorized User</dc:creator>
  <dc:description/>
  <cp:keywords/>
  <dc:language>en-US</dc:language>
  <cp:lastModifiedBy>Authorized User</cp:lastModifiedBy>
  <dcterms:modified xsi:type="dcterms:W3CDTF">2012-08-13T18:31:00Z</dcterms:modified>
  <cp:revision>1</cp:revision>
  <dc:subject/>
  <dc:title/>
</cp:coreProperties>
</file>